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06934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26" t="-6567" r="-7626" b="-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SV Altenburg 1910 e.V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2768 Reutlin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einssatzu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Markieru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Fassung 2002</w:t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SV Altenburg 1910 e.V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m Neckartal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2768 Reutlin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l. 07121 – 67505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Fax 07121 – 9072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info@tsv-altenburg.de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Homepage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</w:rPr>
          <w:t>www.tsv-altenburg.de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Öffnungszeit der Geschäftsstell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Donnerstag 16.30 – 18.30 Uhr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kieru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  <w:tab/>
        <w:t>Name des Verein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ein führt den Namen Turn- und Sportverein 1910 Altenburg e.V. und hat seinen Sitz in Reutlingen-Altenburg. Der Verein ist in das gerichtliche Vereinsregister des Amtsgerichts Reutlingen seit dem 09.07.1973, Reg.-Nr. 331 eingetrag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  <w:tab/>
        <w:t>Zweck des Verein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ein setzt sich zur Aufgabe, nach dem Grundsatz der Frei-willigkeit und unter Ausschluss von parteipolitischen, rassistischen und konfessionellen Gesichtspunkten der Gesundheit der Allge-meinheit, insbesondere der Jugend zu dien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verfolgt damit ausschließlich und unmittelbar gemeinnützige Zwecke im Sinne des Abschnitts "Steuerbegünstigte Zwecke" der Abgabenordnung. Zweck des Vereins ist die Förderung des Sports und der sportlichen Jugendhilf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einsjugend gibt sich eine eigene Ordnung, die der Bestä-tigung durch den Vorstand bedarf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ein erstrebt keinen Gewinn. Etwaige Überschüsse sind zweckbestimmt zur Erfüllung der Vereinsaufgaben zu verwenden. Der Verein ist Mitglied des Deutschen Sportbundes, dessen Satzungen er anerkenn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ein unterwirft sich den Satzungsbestimmungen und Ordnungen (Rechtsordnung, Spielordnung, Disziplinanordnungen) des WLSB und seiner Verbände, insbesondere hinsichtlich seiner Einzelmitglied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  <w:tab/>
        <w:t>Geschäftsjah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schäftsjahr ist das Kalenderjah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  <w:tab/>
        <w:t>Mitgliedschaft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 Verein hat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e Mitglieder über 18 Jahr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liche Mitglieder unter 18 Jahr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nde Mitgliede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renmitgliede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tglieder können alle Personen werden, die sich in geordneten           Verhältnissen befinden und über einen guten Leumund </w:t>
        <w:tab/>
        <w:t>verfügen. Über die endgültige Aufnahme entscheidet der Ausschus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neu aufgenommene Mitglied verpflichtet sich durch seine schriftliche Beitrittserklärung, die Satzung des Vereins anzuer-kennen und zu acht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glieder, die sich um den Verein besondere Verdienste erwor-ben haben, können von der Hauptversammlung zu Ehrenmit-gliedern ernannt werd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  <w:tab/>
        <w:t>Rechte und Pflichten der Mitgliede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itglieder haben freien oder ermäßigten Zutritt zu allen Vereins-veranstaltungen. Ausnahmen werden durch Ausschussbeschluss von Fall zu Fall bestimm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s Mitglied ist verpflichtet den Verein nach besten Kräften zu fördern, die festgesetzten Beiträge zu leisten und die von der Vereinsleitung zur Aufrechterhaltung des Sportbetriebes erlassenen Anordnungen zu respektier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er, die die Vereinsinteressen schädigen und trotz wieder-holter Mahnung nicht davon ablassen, können aus dem Verein aus-geschlossen werden. Das gleiche gilt, wenn die Vereinsbeiträge nach Fälligkeit trotz Aufforderung nicht innerhalb einer Frist von einem Monat bezahlt werden. Ehrenmitglieder und passive Mit-glieder genießen alle Rechte der ordentlichen Mitgliede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s Mitglied über 18 Jahre besitzt Stimm- und Wahlrecht. Wählbar sind nur Mitglieder über 18 Jahr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  <w:tab/>
        <w:t>Erlöschen der Mitgliedschaft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itgliedschaft erlischt durch Tod oder durch schriftliche Austritts-erklärung auf den Schluss des Kalenderjahres mit einer Frist von einem Monat. Der Beitrag ist bis zum Erlöschen der Mitgliedschaft zu bezahlen. Ein Vereinsmitglied kann durch Beschluss des Aus-schusses ausgeschlossen werden (§ 5 Abs.3). Bei Stimmgleichheit entscheidet der Vorsitzende. Das ausgeschlossene Mitglied ist be-rechtigt, in der nächsten Hauptversammlung Berufung einzulegen, die durch Beschluss endgültig entscheidet. Ausgetretene und ausge-schlossene Mitglieder verlieren jedes Anrecht an den Verein und seine Einrichtungen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  <w:tab/>
        <w:t>Beiträge der Mitgliede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s Vereinsmitglied bezahlt einen Jahresbeitrag, dessen Höhe von der Hauptversammlung bestimmt wird. Die Beitragsordnung re-gelt die Einzelheiten zur Entrichtung der Beiträge an den Verein.  Sämtliche Einnahmen des Vereins sind zur Erfüllung des Vereins-zweckes (§2) zu verwend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§ 8</w:t>
        <w:tab/>
        <w:t>Leitung und Verwaltung des Verei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 Vorstand besteht aus mindestens 2 Personen, darunter der Vorsitzende und der Schatzmeister, jeweils mit Einzelvertre-tungsbefugnis. Im Innenverhältnis dürfen die Vortandsmitglieder von Ihrer Vertretungsmacht nur Gebrauch machen, wenn der Vorsitzende verhindert ist. Für den Fall, dass ein Vorstands-mitglied vorzeitig ausscheidet, ist der Vorstand berechtigt, ein neues Mitglied in den Vorstand zu beruf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 Gesamtausschuss gehören an: der Vorstand, der Schrift-führer, der von der Jugendvollversammlung gewählte Jugend-leiter, die von den Abteilungen gewählten Abteilungsleiter und bei eventuell gerader Mitgliederzahl ein Beisitze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 Vorstand, Schriftführer und im Bedarfsfalle der Beisitzer wer-den auf 2 Jahre von der Hauptversammlung gewählt, der Jugendleiter und die Abteilungsleiter für die gleiche Zeit bestätig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 Gesamtausschuss obliegt:</w:t>
      </w:r>
    </w:p>
    <w:p>
      <w:pPr>
        <w:pStyle w:val="Normal"/>
        <w:tabs>
          <w:tab w:val="clear" w:pos="720"/>
          <w:tab w:val="left" w:pos="284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schlussfassung über den Haushaltpla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schlussfassung über die Ordnungen des Verei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eschlussfassung über die Gründung und Auflösung von </w:t>
        <w:tab/>
        <w:tab/>
        <w:t>Abteilunge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anstaltungen des Vereins festzulegen, sowie Sonder-   kommissionen zur Erledigung bestimmter Angelegenheiten zu bestelle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entscheidet in allen in der Satzung vorgesehenen Fälle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itzungen werden geleitet vom Vorsitzenden, im Falle </w:t>
        <w:tab/>
        <w:t>seiner Verhinderung von einem der anderen Vorständ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 die Sitzungen und Beschlüsse wird vom Schriftführer </w:t>
        <w:tab/>
        <w:t>Protokoll geführt, das vom Sitzungsleiter gegenzuzeichnen  is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 Jugendvollversammlung nimmt ihre Aufgaben gemäß der </w:t>
        <w:tab/>
        <w:t>Jugendordnung wah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ällt ein Mitglied des Ausschusses vor einer Hauptversamm-</w:t>
        <w:tab/>
        <w:t>lung weg, sei es durch Tod, Rücktritt oder dergleichen, so ist der Ausschuss berechtigt, einen Ersatzmann zu wählen, der bis zur nächsten Hauptversammlung an die Stelle des Ausgeschiedenen trit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  <w:tab/>
        <w:t>Kassenprüfe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Hauptversammlung wählt aus dem Kreis der stimmberechtigten Mitglieder auf 2 Jahre zwei Kassenprüfer, die weder dem Vorstand noch dem Gesamtausschuss angehören dürfen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assenprüfer sollen die Ordnungsmäßigkeit der Buchführung und der Belege des Vereins, sowie die Kassenführung der Abtei-lungen sachlich und rechnerisch prüfen, diese durch ihre Unterschrift bestätigen und der Hauptversammlung hierüber einen Bericht vorle-g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vorgefundenen Mängeln müssen die Kassenprüfer zuvor dem Vorstand berichten. Die Prüfung muss mindestens einmal am Ende des Geschäftsjahres erfolg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mtliche Organe des Vereins üben ihre Tätigkeit ehrenamtlich aus. An kein Vereinsmitglied darf ein Gewinnanteil, Zuwendungen, unver-hältnismäßig hohe Vergütungen oder ähnliches bezahlt werd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  <w:tab/>
        <w:t>Hauptversammlung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Hauptversammlung findet ab dem Jahr 2000 alle 2 Jahre statt und muss in den ersten 4 Monaten des jeweiligen Kalenderjahres durchgeführt werden. Sie wird vom Vorsitzenden, im Falle seiner Verhinderung von einem der anderen Vorstandsmitglieder, einberu-fen und geleitet. Die Einladung muss spätestens zwei Wochen vor-her über die örtliche Presse (Nordstadtbote) unter Mitteilung der einzelnen Punkte der Tagesordnung erfolgen. Mitglieder außerhalb des Verteilungsbereiches des Nordstadtboten werden schriftlich eingelad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 Tagesordnung soll folgende Punkte enthalte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cht des Vorsitzenden und seiner Mitarbeiter über das abgelaufene Geschäftsjah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lastung des Vorsitzenden und seiner Mitarbei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wa anfallende Wahlen des Ausschusses und der Kassenprüf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cheidung über Beschwerden gegen den Ausschluss eines Mitglied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lussfassung über den An- und Verkauf von Grundstücken, Geräte us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zungsänderung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chiedene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räge zur Hauptversammlung können nur berücksichtigt werden, wenn sie mindestens eine Woche vor der Versammlung schriftlich eingereicht werden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 der Beschlussfassung entscheidet die Mehrheit der abgege-benen Stimmen, soweit nichts anderes bestimmt ist. Bei Stim-mengleichheit entscheidet die Stimme des Vorsitzenden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ber die Hauptversammlung ist ein Protokoll zu führen, das vom Versammlungsleiter und vom Schriftführer zu unterzeichnen ist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 Vorsitzende kann jederzeit eine außerordentliche Hauptver-sammlung mit einer Frist von einer Woche einberufen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 Vorsitzende muss eine außerordentliche Hauptversammlung einberufen, wenn dies von mindestens 20 stimmberechtigten Mit-gliedern unter Angabe des Grundes verlangt wird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 außerordentliche Hauptversammlung hat die gleichen Befug-nisse, wie die ordentliche Hauptversammlung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schlussfassung über folgende Punkte ist die Mehrheit von 3/4 der in der Hauptversammlung erschienenen stimmberechtigten Mit-glieder erforderlich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Änderung der Satzung. Wird eine Satzungsbestimmung, welche eine Voraussetzung der Anerkennung der Gemeinnützigkeit be-rührt geändert, neu eingefügt oder aufgehoben, so ist das zu-ständige Finanzamt zu benachrichtigen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scheidung über eingelegte Berufung eines vom Ausschuss </w:t>
        <w:tab/>
        <w:t>ausgeschlossenen Mitglieds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flösung bzw. Verschmelzung des Vereins, wenn nicht min-destens sieben Mitglieder sich entschließen, ihn weiterzuführen. In diesem Fall kann der Verein nicht aufgelöst werden. Die Auf-lösung bzw. Verschmelzung des Vereins kann nur auf einer Hauptversammlung beschlossen werden, auf deren Tages-ordnung eine Beschlussfassung hierüber angekündigt ist. Zur Änderung des Zweckes des Vereins ist die Zustimmung aller Mitglieder erforderlich. Die Zustimmung der nichterschienenen Mitglieder muss schriftlich  erfolge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  <w:tab/>
        <w:tab/>
        <w:t>Abteilungen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r die im Verein betriebenen Sportarten bestehen Abteilungen oder werden im Bedarfsfalle durch Beschluss des Gesamtaus-schusses gegründet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 Abteilung wird durch den Abteilungsleiter, dessen Stell-vertreter, den Jugendleiter und die Mitarbeiter, denen feste Aufgaben übertragen werden, geleitet (Abteilungsausschuss). Versammlungen des Abteilungsausschusses werden nach Bedarf einberufen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teilungsleiter, Stellvertreter, Jugendwart und Mitarbeiter werden von der Abteilungsversammlung gewählt. Die Einbe-rufung der Versammlung erfolgt im Gemeindeorgan. Die Abtei-lungen sind berechtigt, im Einvernehmen mit dem Gesamtausschuss Abteilungsbeiträge zu erheben. Die Abtei-lungen bestellen für ihre Kasse zwei Prüfer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  <w:tab/>
        <w:tab/>
        <w:t>Auflösung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Falle der Auflösung des Vereins ist dessen Vermögen mit Zu-stimmung des Finanzamts treuhänderisch auf die örtliche Gemein-deverwaltung zu übertragen mit der Auflage, es solange zu verwal-ten, bis es für die in der Satzung bestimmten Zwecke wieder ver-wendet werden kann. Dasselbe gilt bei Aufhebung des Vereins oder Wegfall des bisherigen Vereinszwecks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Satzung wurde am 15.03.2002  beschlossen. Sie tritt anstelle der bisherigen Fassung von 1999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z 2002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8419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51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iederungsnumerier">
    <w:name w:val="Gliederungsnumerier"/>
    <w:basedOn w:val="Normal"/>
    <w:qFormat/>
    <w:pPr>
      <w:numPr>
        <w:ilvl w:val="0"/>
        <w:numId w:val="9"/>
      </w:numPr>
    </w:pPr>
    <w:rPr>
      <w:sz w:val="24"/>
    </w:rPr>
  </w:style>
  <w:style w:type="paragraph" w:styleId="WWHeading1">
    <w:name w:val="WW-Heading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10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11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12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sv-altenburg.de" TargetMode="External"/><Relationship Id="rId4" Type="http://schemas.openxmlformats.org/officeDocument/2006/relationships/hyperlink" Target="http://www.tsv-altenburg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59:00Z</dcterms:created>
  <dc:creator>R.Losch</dc:creator>
  <dc:description/>
  <dc:language>en-US</dc:language>
  <cp:lastModifiedBy>TSV</cp:lastModifiedBy>
  <cp:lastPrinted>2002-06-20T13:53:00Z</cp:lastPrinted>
  <dcterms:modified xsi:type="dcterms:W3CDTF">2003-10-01T07:09:00Z</dcterms:modified>
  <cp:revision>3</cp:revision>
  <dc:subject/>
  <dc:title>TSV Altenburg 1910 e</dc:title>
</cp:coreProperties>
</file>